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Bookman Old Style" w:ascii="Bookman Old Style" w:hAnsi="Bookman Old Style"/>
          <w:sz w:val="22"/>
          <w:szCs w:val="22"/>
        </w:rPr>
        <w:t>CONSIGLIO  NAZIONALE ORDINE DEI GIORNALISTI</w:t>
      </w:r>
    </w:p>
    <w:p>
      <w:pPr>
        <w:pStyle w:val="Normal"/>
        <w:ind w:firstLine="360"/>
        <w:jc w:val="center"/>
        <w:rPr>
          <w:rFonts w:ascii="Bookman Old Style" w:hAnsi="Bookman Old Style" w:cs="Bookman Old Style"/>
          <w:sz w:val="22"/>
          <w:szCs w:val="22"/>
        </w:rPr>
      </w:pPr>
      <w:r>
        <w:rPr>
          <w:rFonts w:cs="Bookman Old Style" w:ascii="Bookman Old Style" w:hAnsi="Bookman Old Style"/>
          <w:sz w:val="22"/>
          <w:szCs w:val="22"/>
        </w:rPr>
        <w:t>COMMISSIONE AMMINISTRATIVA</w:t>
      </w:r>
    </w:p>
    <w:p>
      <w:pPr>
        <w:pStyle w:val="Normal"/>
        <w:ind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center"/>
        <w:rPr>
          <w:rFonts w:ascii="Bookman Old Style" w:hAnsi="Bookman Old Style" w:cs="Bookman Old Style"/>
          <w:b/>
          <w:b/>
          <w:sz w:val="22"/>
          <w:szCs w:val="22"/>
        </w:rPr>
      </w:pPr>
      <w:r>
        <w:rPr>
          <w:rFonts w:cs="Bookman Old Style" w:ascii="Bookman Old Style" w:hAnsi="Bookman Old Style"/>
          <w:b/>
          <w:sz w:val="22"/>
          <w:szCs w:val="22"/>
        </w:rPr>
        <w:t>Relazione al bilancio preventivo 2009</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In un periodo in cui arrivano da ogni parte notizie che ci riferiscono di situazioni finanziarie difficili per tutti,  anche per  altre organizzazioni della nostra categoria, riuscire a proporre  un bilancio nei termini previsti diventa già un evento. Il Consiglio Nazionale, nonostante tutte le difficoltà e gli aumenti dei costi, si presenta puntuale all’appuntamento di fine anno con un bilancio di previsione in grado di garantire il regolare funzionamento di tutti gli organi istituzionali. Si continua a seguire la linea tracciata con il bilancio 2008, che ci ha consentito una notevole capacità di manovra permettendoci, in un solo anno, di incrementare l’attività istituzionale, di aumentare le sessioni di esami di idoneità professionale e di affrontare un oneroso trasferimento di sede. Non appare superfluo ricordare che tutto ciò è stato realizzato senza scaricare gli aumenti dei prezzi sulle quote associative, che sono rimaste invariate. Ciò dimostra che la politica finanziaria intrapresa ha portato risultati positivi e che bisogna proseguire ancora su questo percorso.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Merita in questo senso apprezzamento l’attenta gestione dell’intero Esecutivo e l’opera del tesoriere Nicola Marini.</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La Commissione Amministrativa ha preso atto che per il  2009  ci viene proposto un bilancio che appare attento e predisposto in modo da garantire un regolare finanziamento e quindi funzionamento di tutte le attività istituzionali. Anche per il 2009 le previsioni ricalcano quelle che erano le caratteristiche dell’anno che si sta per chiudere. </w:t>
      </w:r>
    </w:p>
    <w:p>
      <w:pPr>
        <w:pStyle w:val="Normal"/>
        <w:ind w:firstLine="360"/>
        <w:jc w:val="both"/>
        <w:rPr/>
      </w:pPr>
      <w:r>
        <w:rPr>
          <w:rFonts w:cs="Bookman Old Style" w:ascii="Bookman Old Style" w:hAnsi="Bookman Old Style"/>
          <w:sz w:val="22"/>
          <w:szCs w:val="22"/>
        </w:rPr>
        <w:t>Con queste premesse la Commissione Amministrativa nell’esaminare il bilancio di previsione 2009, per il parere di competenza, ha potuto con soddisfazione esprimere un giudizio positivo sullo strumento finanziario dell’Ordine Nazionale e lo ha approvato all’unanimità.</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È superfluo e forse anche ripetitivo entrare nel merito di ogni singolo capitolo. In questa relazione, per estrema sintesi, si evidenzia che il totale complessivo delle entrate corrisponde a quello per le uscite e quindi lo strumento finanziario risulta bilanciato. Le previsioni  sono adeguate alle necessità e gli importi assegnati ai vari capitoli assicurano anche un certo margine per intervenire con  eventuali  manovre correttive che si dovessero rendere necessarie per affrontare spese impreviste.  </w:t>
      </w:r>
    </w:p>
    <w:p>
      <w:pPr>
        <w:pStyle w:val="Normal"/>
        <w:ind w:firstLine="360"/>
        <w:jc w:val="both"/>
        <w:rPr/>
      </w:pPr>
      <w:r>
        <w:rPr>
          <w:rFonts w:cs="Bookman Old Style" w:ascii="Bookman Old Style" w:hAnsi="Bookman Old Style"/>
          <w:sz w:val="22"/>
          <w:szCs w:val="22"/>
        </w:rPr>
        <w:t>Per il 2009 la novità di rilievo è rappresentata soprattutto dall’aumento di spesa previsto per i canoni della nuova sede e di altri locali di via Parigi. Per questo capitolo si passerà da 300 mila a 500 mila euro, che rappresenta in termini percentuali un aumento del 70 per cento. Un aggravio ancora maggiore se si pensa che la gestione dei locali ci impone altre spese che prima non erano necessarie. Si prevede di recuperare tali maggiori uscite con l’incremento delle entrate derivanti dall’aumento degli iscritti e con ulteriori risparmi sulle spese legali e altri capitoli imponendo del tagli che non compromettono comunque l’attività   dell’Ordin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Nessuna nota particolare quindi sulle previsioni delle somme stanziate. Peraltro proprio sul prossimo esercizio finanziario si dovrebbero registrare ulteriori effetti positivi della già avviata riforma dei compensi ai commissari di esami.  Nel corso del prossimo anno la Commissione Amministrativa intende continuare a collaborare con il tesoriere e l’esecutivo anche per verificare se esistono margini di intervento in altri  settori. In Commissione è stata fatta rilevare l’opportunità di rivedere, in futuro, il contributo impegnato per l’associazione “Giornalisti”, considerato che per l’anno in corso, a fronte di 78.000 euro impegnati, si prevede una spesa finale di 28.000 euro.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Per quanto riguarda la gestione patrimoniale, scansati i rischi del mercato grazie anche alla collaborazione del consigliere Cobisi,  la C.A. raccomanda di investire i fondi disponibili sempre con la dovuta cautela e di verificare costantemente l’attività e i risultati della gestione.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Se nei vari capitoli previsti in uscita non vi sono note di rilievo,  non altrettanto si può dire per le previsioni in entrata dove si evidenziano situazioni di una certa importanza per le mancate rimesse da parte di alcuni ordini regionali. Secondo l’ultima rilevazione a fine anno avremo residui attivi per somme da riscuotere da vari ordini regionali per un ammontare che supera  il milione di euro ( 627 mila euro anno in corso e 560 mila euro riferiti agli anni precedenti). Si tratta di una cifra considerevole che andremo ad analizzare meglio in fase di conto consuntivo.  Risolta positivamente l’annosa questione debitoria di Napoli, è chiaro che bisogna intraprendere nuove iniziative nei confronti di altri ordini con situazioni debitorie che non solo non accennano a risolversi, ma che rischiano di diventare incontrollabili e irrecuperabili. Attenzione particolare richiede, ad esempio,  l’Ordine del Lazio che da solo determina quasi il 40 per cento dei residui attivi del nostro bilancio.  Bisogna capire meglio cosa succede perché si tratta di cifre considerevoli che vanno al di là delle morosità cosiddette fisiologiche e che richiedono al più presto un intervento con l’avvio di eventuali piani di recupero sulla stessa stregua di quelli attuati per Napoli. Si ritiene necessario e inderogabile avviare delle strategie di recupero con tutti gli ordini regionali che versano meno del dovuto, valutando le anomalie in termini percentuali in modo da garantire imparzialità di azione. Ciò per non correre il rischio di determinare crediti inesigibili innescando processi “patologici” che potrebbero “contagiare” ordini regionali fino ad oggi virtuosi. È evidente che tutte le soluzioni individuate potrebbero risultare seriamente compromesse se non si risolve l’annoso problema dell’aggiornamento dell’Albo professionale in modo da avere un quadro esatto del numero degli iscritti in tutte le regioni e quindi  l’elenco dei morosi.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Infine non è superfluo ricordare, anche in fase di rinnovo delle convenzioni, che la delega alla riscossione ai consigli regionali è una scelta organizzativa del Cnog e non un obbligo. Infatti, l’articolo 29 del Regolamento per l’esecuzione della nostra legge istitutiva, unica direttiva in materia, prevede espressamente che “ </w:t>
      </w:r>
      <w:r>
        <w:rPr>
          <w:rFonts w:cs="Bookman Old Style" w:ascii="Bookman Old Style" w:hAnsi="Bookman Old Style"/>
          <w:i/>
          <w:sz w:val="22"/>
          <w:szCs w:val="22"/>
        </w:rPr>
        <w:t xml:space="preserve">il Consiglio Nazionale può </w:t>
      </w:r>
      <w:r>
        <w:rPr>
          <w:rFonts w:cs="Bookman Old Style" w:ascii="Bookman Old Style" w:hAnsi="Bookman Old Style"/>
          <w:sz w:val="22"/>
          <w:szCs w:val="22"/>
        </w:rPr>
        <w:t>( non “deve” )</w:t>
      </w:r>
      <w:r>
        <w:rPr>
          <w:rFonts w:cs="Bookman Old Style" w:ascii="Bookman Old Style" w:hAnsi="Bookman Old Style"/>
          <w:i/>
          <w:sz w:val="22"/>
          <w:szCs w:val="22"/>
        </w:rPr>
        <w:t xml:space="preserve"> delegare alla riscossione delle quote …. i Consigli regionali”</w:t>
      </w:r>
      <w:r>
        <w:rPr>
          <w:rFonts w:cs="Bookman Old Style" w:ascii="Bookman Old Style" w:hAnsi="Bookman Old Style"/>
          <w:sz w:val="22"/>
          <w:szCs w:val="22"/>
        </w:rPr>
        <w:t xml:space="preserve">.  </w:t>
      </w:r>
    </w:p>
    <w:p>
      <w:pPr>
        <w:pStyle w:val="Normal"/>
        <w:ind w:firstLine="360"/>
        <w:jc w:val="both"/>
        <w:rPr/>
      </w:pPr>
      <w:r>
        <w:rPr>
          <w:rFonts w:cs="Bookman Old Style" w:ascii="Bookman Old Style" w:hAnsi="Bookman Old Style"/>
          <w:sz w:val="22"/>
          <w:szCs w:val="22"/>
        </w:rPr>
        <w:t xml:space="preserve">In conclusione, consentitemi di ringraziare il mio predecessore Franco Po, per l’ottimo lavoro svolto come presidente della commissione amministrativa, il tesoriere Marini con il quale intendiamo proseguire quel rapporto di collaborazione che ha già dato risultati positivi, il direttore Bartolotta impegnato insieme a noi su alcuni regolamenti, il personale amministrativo dell’Ordine e in particolare la signora Nadia Spader che ci ha supportato (e sopportato) sempre con la massima disponibilità e professionalità. </w:t>
      </w:r>
    </w:p>
    <w:p>
      <w:pPr>
        <w:pStyle w:val="Normal"/>
        <w:ind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azie.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right"/>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 xml:space="preserve">IL PRESIDENTE DELLA </w:t>
      </w:r>
    </w:p>
    <w:p>
      <w:pPr>
        <w:pStyle w:val="Normal"/>
        <w:ind w:firstLine="360"/>
        <w:jc w:val="right"/>
        <w:rPr>
          <w:rFonts w:ascii="Bookman Old Style" w:hAnsi="Bookman Old Style" w:cs="Bookman Old Style"/>
          <w:i/>
          <w:i/>
          <w:sz w:val="22"/>
          <w:szCs w:val="22"/>
        </w:rPr>
      </w:pPr>
      <w:r>
        <w:rPr>
          <w:rFonts w:cs="Bookman Old Style" w:ascii="Bookman Old Style" w:hAnsi="Bookman Old Style"/>
          <w:i/>
          <w:sz w:val="22"/>
          <w:szCs w:val="22"/>
        </w:rPr>
        <w:t>COMMISSIONE AMMINISTRATIVA</w:t>
      </w:r>
    </w:p>
    <w:p>
      <w:pPr>
        <w:pStyle w:val="Normal"/>
        <w:ind w:firstLine="360"/>
        <w:jc w:val="right"/>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ab/>
        <w:t xml:space="preserve">             </w:t>
        <w:tab/>
        <w:tab/>
        <w:t xml:space="preserve">  SANTINO FRANCH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sz w:val="22"/>
      <w:szCs w:val="20"/>
    </w:rPr>
  </w:style>
  <w:style w:type="paragraph" w:styleId="Premessa">
    <w:name w:val="Premessa"/>
    <w:basedOn w:val="Normal"/>
    <w:qFormat/>
    <w:pPr>
      <w:widowControl w:val="false"/>
      <w:overflowPunct w:val="false"/>
      <w:autoSpaceDE w:val="false"/>
      <w:spacing w:before="0" w:after="120"/>
      <w:jc w:val="both"/>
      <w:textAlignment w:val="baseline"/>
    </w:pPr>
    <w:rPr>
      <w:rFonts w:ascii="Arial" w:hAnsi="Arial" w:cs="Arial"/>
      <w:i/>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8:00Z</dcterms:created>
  <dc:creator>consiglieri</dc:creator>
  <dc:description/>
  <cp:keywords/>
  <dc:language>en-US</dc:language>
  <cp:lastModifiedBy>.</cp:lastModifiedBy>
  <cp:lastPrinted>2008-12-08T21:14:00Z</cp:lastPrinted>
  <dcterms:modified xsi:type="dcterms:W3CDTF">2008-12-13T12:14:00Z</dcterms:modified>
  <cp:revision>3</cp:revision>
  <dc:subject/>
  <dc:title>Relazione preliminare al bilancio preventivo</dc:title>
</cp:coreProperties>
</file>